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27pt;width:467.95pt;height:80.95pt;mso-wrap-style:none;v-text-anchor:middle" type="_x0000_t136">
            <v:path textpathok="t"/>
            <v:textpath on="t" fitshape="t" string="Я хочу прославить Господа Хрис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</w:p>
    <w:p>
      <w:pPr>
        <w:pStyle w:val="Heading1"/>
        <w:spacing w:lineRule="auto" w:line="240"/>
        <w:ind w:left="180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Я хочу прославить Господа Христа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За Его любовь к нам, за Его дела.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9690</wp:posOffset>
                </wp:positionV>
                <wp:extent cx="11430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20"/>
                              </a:lnTo>
                              <a:cubicBezTo>
                                <a:pt x="10800" y="9420"/>
                                <a:pt x="16200" y="10320"/>
                                <a:pt x="21600" y="10320"/>
                              </a:cubicBezTo>
                              <a:cubicBezTo>
                                <a:pt x="16200" y="10320"/>
                                <a:pt x="10800" y="11220"/>
                                <a:pt x="10800" y="121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3pt;margin-top:4.7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Только с Иисусом не страшна беда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685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Только с Иисусом счастлив я всегда.</w:t>
        <w:tab/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2.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Он всегда со мною рядышком идет,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репкою рукою Он меня вед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43840</wp:posOffset>
                </wp:positionV>
                <wp:extent cx="8001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9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5245</wp:posOffset>
                </wp:positionV>
                <wp:extent cx="114300" cy="5715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20"/>
                              </a:lnTo>
                              <a:cubicBezTo>
                                <a:pt x="10800" y="9420"/>
                                <a:pt x="16200" y="10320"/>
                                <a:pt x="21600" y="10320"/>
                              </a:cubicBezTo>
                              <a:cubicBezTo>
                                <a:pt x="16200" y="10320"/>
                                <a:pt x="10800" y="11220"/>
                                <a:pt x="10800" y="121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3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40"/>
          <w:szCs w:val="40"/>
        </w:rPr>
        <w:t>Только с Иисусом не страшна беда,</w:t>
        <w:tab/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Только с Иисусом счастлив я всегда.</w:t>
        <w:tab/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3.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Взрослые и дети, Любит вас Христос.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Людям всем на свете счастье Он прине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83845</wp:posOffset>
                </wp:positionV>
                <wp:extent cx="800100" cy="663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25pt;mso-wrap-distance-left:9.05pt;mso-wrap-distance-right:9.05pt;mso-wrap-distance-top:0pt;mso-wrap-distance-bottom:0pt;margin-top:22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50165</wp:posOffset>
                </wp:positionV>
                <wp:extent cx="2286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20"/>
                              </a:lnTo>
                              <a:cubicBezTo>
                                <a:pt x="10800" y="9420"/>
                                <a:pt x="16200" y="10320"/>
                                <a:pt x="21600" y="10320"/>
                              </a:cubicBezTo>
                              <a:cubicBezTo>
                                <a:pt x="16200" y="10320"/>
                                <a:pt x="10800" y="11220"/>
                                <a:pt x="10800" y="121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.9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40"/>
          <w:szCs w:val="40"/>
        </w:rPr>
        <w:t>Только с Иисусом не страшна беда,</w:t>
        <w:tab/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Только с Иисусом счастлив я всегда.</w:t>
        <w:tab/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6:09:00Z</dcterms:created>
  <dc:creator>KhatinkaLab</dc:creator>
  <dc:description/>
  <dc:language>en-US</dc:language>
  <cp:lastModifiedBy>KhatinkaLab</cp:lastModifiedBy>
  <dcterms:modified xsi:type="dcterms:W3CDTF">2005-12-30T16:19:00Z</dcterms:modified>
  <cp:revision>6</cp:revision>
  <dc:subject/>
  <dc:title>Я хочу прославить Господа Христа</dc:title>
</cp:coreProperties>
</file>